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3"/>
        <w:gridCol w:w="1468"/>
        <w:gridCol w:w="1240"/>
        <w:gridCol w:w="1699"/>
      </w:tblGrid>
      <w:tr>
        <w:trPr>
          <w:trHeight w:val="375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bookmarkStart w:id="0" w:name="_Hlk31911397"/>
            <w:bookmarkEnd w:id="0"/>
            <w:r>
              <w:rPr>
                <w:b/>
                <w:bCs/>
                <w:sz w:val="28"/>
                <w:szCs w:val="28"/>
              </w:rPr>
              <w:t>Bestellformular vergunningen 2022 HSV ,t Loze Vissertje-Wessem.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GB"/>
              </w:rPr>
              <w:t>Website: www.visclubwessem.nl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gelsportvereniging 't Loze Vissertje-Wessem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elieve dit bestelformulier volledig ingevuld in te leveren (opsturen)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Dieses Formular bitte ausfüllen, zurückschicken oder abgeben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nke auch  an  E-Mailadresse ausfüllen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orname: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chnam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Adresse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ostleitzahl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hnsitz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Geburtsdatum:                                                 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w/m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adresse: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Telefonnr:                                                                    Gsm nr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oort vergunning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js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anta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al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chrijfgeld Nieuw Lid/Beitrag Neues Mitgli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</w:t>
            </w:r>
            <w:r>
              <w:rPr/>
              <w:t xml:space="preserve">5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ibutie/Mitgliedsbeitrag pro Jahr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€      </w:t>
            </w:r>
            <w:r>
              <w:rPr/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as/ Angelschein</w:t>
            </w:r>
            <w:r>
              <w:rPr>
                <w:rFonts w:eastAsia="Segoe UI Emoji"/>
              </w:rPr>
              <w:t>(ab 18 Jahr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2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as/Angelschein  bis 18 Jah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enl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ggeld boot/Liegeplatz Boot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chpapieren zugestellt per post*/Zustellgebühr:</w:t>
            </w:r>
            <w:r>
              <w:rPr>
                <w:rFonts w:eastAsia="Arial Unicode MS"/>
              </w:rPr>
              <w:t xml:space="preserve">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chpapieren zugestellt per post mit Buch Lijst van NederlandseViswateren  2022 /  Zustellgebühr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hlung </w:t>
            </w:r>
          </w:p>
          <w:p>
            <w:pPr>
              <w:pStyle w:val="Normal"/>
              <w:rPr/>
            </w:pPr>
            <w:r>
              <w:rPr/>
              <w:t>Rabobank Peel, Maas en Leudal</w:t>
            </w:r>
          </w:p>
          <w:p>
            <w:pPr>
              <w:pStyle w:val="Normal"/>
              <w:rPr/>
            </w:pPr>
            <w:r>
              <w:rPr/>
              <w:t>Iban nummer NL 70 RABO 0157 5031 27</w:t>
            </w:r>
          </w:p>
          <w:p>
            <w:pPr>
              <w:pStyle w:val="Normal"/>
              <w:rPr/>
            </w:pPr>
            <w:r>
              <w:rPr/>
              <w:t>Bic code RABONL2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Totaal: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ormular ausfüllen und Rücksendung an folgende Adresse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 Bou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Lange Beemdens 2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19 CR Wessem/Niederlan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atzmeister , t Loze Vissertje Wessem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E-mailadres: </w:t>
      </w:r>
      <w:hyperlink r:id="rId2">
        <w:r>
          <w:rPr>
            <w:rStyle w:val="InternetLink"/>
            <w:rFonts w:cs="Arial" w:ascii="Arial" w:hAnsi="Arial"/>
            <w:szCs w:val="24"/>
            <w:lang w:val="de-DE"/>
          </w:rPr>
          <w:t>D.Bours1@kpnplanet.nl</w:t>
        </w:r>
      </w:hyperlink>
      <w:r>
        <w:rPr>
          <w:rFonts w:cs="Arial" w:ascii="Arial" w:hAnsi="Arial"/>
          <w:szCs w:val="24"/>
          <w:lang w:val="de-DE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Ausstellen Angelscheinen am 18 Dezember  2021 und 15 Januar 2022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on 16.00 bis 18.00 uhr bei Cafe De Hook in Wessem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QR Code bitte mitnehmen </w:t>
      </w:r>
      <w:r>
        <w:rPr>
          <w:lang w:val="en-US" w:eastAsia="en-US"/>
        </w:rPr>
        <w:drawing>
          <wp:inline distT="0" distB="0" distL="0" distR="0">
            <wp:extent cx="525145" cy="525145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2022 werden keine neue Mitglieder akzeptie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Fischdokumenten werden nur zugeschickt </w:t>
      </w:r>
      <w:r>
        <w:rPr>
          <w:rFonts w:cs="Arial" w:ascii="Arial" w:hAnsi="Arial"/>
          <w:b/>
          <w:szCs w:val="24"/>
          <w:lang w:val="de-DE"/>
        </w:rPr>
        <w:t>nach Zahlungsüberweisung und zuschicken Bestellformular.</w:t>
      </w:r>
    </w:p>
    <w:p>
      <w:pPr>
        <w:pStyle w:val="HTMLvoorafopgemaakt"/>
        <w:shd w:fill="F8F9FA" w:val="clea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222222"/>
          <w:sz w:val="24"/>
          <w:szCs w:val="24"/>
          <w:lang w:val="de-DE"/>
        </w:rPr>
        <w:t>Die Zahlung muss vor dem 1. Mai 2022 erfolgen, andernfalls läuft die Mitgliedschaft automatisch ab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DOWNLOAD VISPLANNER APP IN APP STORE,DANN BRAUCHEN SIE KEIN BUCH GEZAMENLIJKE LIJST VAN NEDERLANDSE VISWATEREN 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ours1@kpnplanet.n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36:00Z</dcterms:created>
  <dc:creator>Roel Johannes Franciscus Christoffel Bours</dc:creator>
  <dc:description/>
  <cp:keywords/>
  <dc:language>en-US</dc:language>
  <cp:lastModifiedBy>Ger Timmermans</cp:lastModifiedBy>
  <cp:lastPrinted>2018-10-19T17:15:00Z</cp:lastPrinted>
  <dcterms:modified xsi:type="dcterms:W3CDTF">2021-11-10T17:36:00Z</dcterms:modified>
  <cp:revision>2</cp:revision>
  <dc:subject/>
  <dc:title>Bestelformulier vergunningen 2005</dc:title>
</cp:coreProperties>
</file>